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to Quick Ray Trac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pril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onny L.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2 by Lonny L. Pursell and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his program should be released as FreeWare since it'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operate and doesn't really do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versions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Lonny L. Pursell and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the author) am NOT responsible for any damage to hard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due to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to be sold for profit nor can i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ackage without the express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the program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togethe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arga files to Quick Ray Tra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ssume you already have the Quick Ray Tra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QRT for short) and know how to operate RAW2SPEC.PRG conta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know QRT comes with a Spectrum 512 post processor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scaling or at least the version I have doesn't, but it does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thering to choose from.  I purchased Prism-Ren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TT so I came up with this file converter so I c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arga files at my ST's maximum color resolution.  If you ren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then RAW2SPEC.PRG will do an excellent job of conve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files to Spectrum 512 format.  That is after you convert your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QRT's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should kn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only read Targa files generated by Prism-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-Render only uses a very small subset of the Targ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Lexicor decides to incorporate some of these other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Prism-Render then this utility will surely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verse nature of the Targa file format the entire Tar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uffered.  This means that if you have a 192K Targa fil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ave 192K+ if you want to even think about conve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load the program from the GEM Desktop.  After it'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will appear prompting you for the input Targ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Cancel' will return you to the GEM Desktop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file you wish to convert and select 'Ok'.  The Targ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be loaded and then the file selector will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select the output QRT file and select 'Ok'.  Again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 will return you to the GEM Desktop.  The QRT file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turned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there is to it.  Pretty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on a stock Mega ST2 with TOS 1.4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T resolutions.  It was coded in GFA-Basic 3.6TT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asic for the ST/STE/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detected you will be alerted and the program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ver if it can.  All open files will be clo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with some prompting from outside sources I could be tal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320x200 auto-scaling to this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released as FreeWare, which means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return from others using it.  If for some reason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me something, then by all means do so.  If you simp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a letter telling me you like or dislike the program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via U.S. Mail at this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ny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: TGA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dora, OH  45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419)-384-3594  (ask for Lon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 can be reached via modem on this fine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Head 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3)-461-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/2400/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: Lonny Pur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this program or you discover a bug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you to contact me.  If so, please includ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support you might send m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is a trademark of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GEM Desktop, and DRI are trademarks of Digial Rea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and GFA Basic are trademarks of GFA System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 source and executable is Copyright 1988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 ST port by Robert Barnha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-Render is Copyright 1992 by Paul 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items mentioned are copyright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